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№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ЛАВНОМ ВНЕШТАТНОМ КОНСУЛЬТАНТ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ЗДРАВООХРАНЕНИЯ КИРОВ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озложение обязанностей главного внештатного консультанта департамента  здравоохранения Кировской области (далее - внештатный консультант) осуществляется распоряжением департамента  здравоохранения Кировской области (далее – департамент) с учетом согласия специалиста и пересматривается один раз в го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язанности внештатного консультанта, как правило, возлагаются на одного из ведущих специалистов по соответствующей специальности профильного областного государственного учреждения здравоохран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внештатного консультанта осуществляется на основе законодательства Российской Федерации, положения о департаменте здравоохранения Кировской области, нормативных правовых актов Министерства здравоохранения и социального развития Российской Федерации и настоящего Поло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нештатный консультант действует в соответствии с ежегодным планом, утвержденным департаментом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нештатного консультанта явля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в разработке стратегии развития соответствующей области и направления медицины и тактических решений по ее реализации с целью обеспечения современного уровня оказания медицинской помощи и санитарно-эпидемиологического благополучия на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азработке нормативно-правовых документов по профилю своей деятель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организации внедрения современных медицинских и организационных технологий по соответствующим специальностям, повышение уровня санитарно-эпидемиологического надзо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организации разработки стандартов, протоколов ведения больных и внедрении их в практику работы медицинских организац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ие в планировании организации кадрового обеспечения здравоохранения по профильным медицинским специальностям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внештатный консультант вправе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осить предложения по совершенствованию организации профильного направления как в целом в Кировской области, так и в отдельных учреждениях здравоохран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поручению департамента принимать участие в проверке работы учреждений здравоохранения по соответствующему профилю и представлять свои рекомендации по совершенствованию их деятельно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поручению департамента привлекать специалистов органов здравоохранения муниципальных образований, специалистов научно-исследовательских и учебных заведений медицинского профиля, муниципальных и областных учреждений здравоохранения к решению и разработке организационных вопросов с их соглас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имать участие в заседаниях коллегии департамента по вопросам организации лечебно-профилактической помощи и санитарно-эпидемиологического благополучия населения области по направлению их деятельност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внештатный консультант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ировать и осуществлять профилактические и противоэпидемические мероприят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вовать в разработке территориальной программы государственных гарантий оказания бесплатной медицинской помощи населению, медико-экономических стандартов медицинской помощи (протоколов) и областных стандартов медицинской помо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вовать в разработке предложений по совершенствованию профильного медицинского направления, на основе изучения передового опыта в области организации здравоохранения, медицинских технологий и методов профилактики, диагностики и лечения заболеваний, реабилитации пациентов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вовать в разработке правовых актов области по соответствующему профил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поручению департамента принимать участие в разработке и формировании в рецензировании (экспертизе) результатов деятельности по вопросам диагностики, клиники, лечения и профилактике заболеваний, совершенствованию работы учреждений здравоохранения на территории Кировской области, а также разработке рекомендаций по их внедр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уществлять методическую и практическую помощь специалистам департамента и органов управления здравоохранения муниципальных образований Кировской области, территориальным общественным организациям (ассоциациям) соответствующих медицинских специальностей, осуществлять выезды для консультаций и оказания практической помощи в районах обла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казывать практическую лечебно-диагностическую и консультативную помощь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циентам по направлениям департамента, органам управления здравоохранением муниципальных образований Кировской области, в т.ч. осуществлять выезды для консультаций и оказания практической помощи органам управления здравоохранением на места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 профильных учреждений при их обращении по выработке тактики ведения пациен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нимать участие в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цензировании нормативно - правовой и методической документ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и обращений граждан Российской Федерации по вопросам диагностики и лечения, организации работы учреждений здравоохран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заказа на подготовку специалистов в системе непрерывной подготовки и переподготовки кад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бору и направлению пациентов, направляемых для получения дорогостоящей (высокотехнологичной) медицинской помощи в специализированные медицински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ивлечения к медицинскому освидетельствованию врачей-специалистов, недостающих в районах Кировской области, при первоначальной постановке на воинский учёт и призыв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Ежегодно представлять в департамент отчеты о проделанной работе, готовить конъюнктурные обзоры по состоянию и развитию медицинской помощи по курируемому направл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штатный консультант работает по плану, утверждаемому департамен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лан работы на год представляется главе департамента на утверждение к 20 декабря предшествующего год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проведенной за год работе представляются после обработки данных статистических отчетов </w:t>
      </w:r>
      <w:r>
        <w:rPr>
          <w:rFonts w:cs="Times New Roman" w:ascii="Times New Roman" w:hAnsi="Times New Roman"/>
          <w:sz w:val="28"/>
        </w:rPr>
        <w:t>в отделы департамента в соответствии с подведомственностью согласно п. 5.4.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 сроки до 20 марта года, следующего за отчётны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а внештатного консультанта осуществляется во взаимодействии со специалистами отдела департамента, Федеральными службами (в т.ч. территориальными) и департаментами Министерства здравоохранения и социального развития Российской Федерации, профильными институтами и цент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Внештатные консультанты в своей работе непосредственно подчин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Начальнику отдела по организации медицинской помощи взрослому населению департамента: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по вопросам диабетолог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 консультант по вопросам нефрологии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 консультант по вопросам гематологии</w:t>
      </w:r>
    </w:p>
    <w:p>
      <w:pPr>
        <w:pStyle w:val="Normal"/>
        <w:numPr>
          <w:ilvl w:val="3"/>
          <w:numId w:val="3"/>
        </w:numPr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по организации медицинской помощи сельскому населению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психотерапевт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консультант метролог</w:t>
      </w:r>
    </w:p>
    <w:p>
      <w:pPr>
        <w:pStyle w:val="Normal"/>
        <w:numPr>
          <w:ilvl w:val="3"/>
          <w:numId w:val="3"/>
        </w:numPr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по вопросам медицинского обслуживания ветеранов войн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по клинико-экспертной работе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по вопросам эпидемиолог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4.2. Начальнику отдела по развитию медицинской помощи детям и службы родовспоможения департамента:</w:t>
      </w:r>
    </w:p>
    <w:p>
      <w:pPr>
        <w:pStyle w:val="Normal"/>
        <w:numPr>
          <w:ilvl w:val="3"/>
          <w:numId w:val="2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детский  консультант по вопросам пульмонологии </w:t>
      </w:r>
    </w:p>
    <w:p>
      <w:pPr>
        <w:pStyle w:val="Normal"/>
        <w:numPr>
          <w:ilvl w:val="3"/>
          <w:numId w:val="2"/>
        </w:numPr>
        <w:ind w:left="1418" w:hanging="992"/>
        <w:jc w:val="both"/>
        <w:rPr/>
      </w:pPr>
      <w:r>
        <w:rPr>
          <w:sz w:val="28"/>
          <w:szCs w:val="28"/>
        </w:rPr>
        <w:t>Главный  консультант по медицинским проблемам подготовки юношей к воен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67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9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4:00Z</dcterms:created>
  <dc:creator>maliyh</dc:creator>
  <dc:description/>
  <cp:keywords/>
  <dc:language>en-US</dc:language>
  <cp:lastModifiedBy>maliyh</cp:lastModifiedBy>
  <cp:lastPrinted>2011-05-23T17:24:00Z</cp:lastPrinted>
  <dcterms:modified xsi:type="dcterms:W3CDTF">2011-05-23T13:24:00Z</dcterms:modified>
  <cp:revision>1</cp:revision>
  <dc:subject/>
  <dc:title/>
</cp:coreProperties>
</file>